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451"/>
      </w:tblGrid>
      <w:tr>
        <w:trPr>
          <w:trHeight w:val="145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6450" cy="12369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janska cesta 6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  Ljublj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št.: 01/ 300 16  43                                                                    01/ 300 16 3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: _____________________________________________ , razred:    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lefon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e-pošta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leneta</w:t>
      </w:r>
      <w:r>
        <w:rPr>
          <w:rFonts w:cs="Calibri" w:ascii="Calibri" w:hAnsi="Calibri"/>
          <w:b/>
          <w:sz w:val="24"/>
          <w:szCs w:val="24"/>
        </w:rPr>
        <w:t xml:space="preserve">  DOGOVOR O PROSTOVOLJSKEM DEL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voljec bo delo opravljal v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     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veznosti prostovoljke / prostovoljca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pravljanje prostovoljskega dela na podlagi tega dogovor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Skrbno opravljanje prostovoljskega dela v skladu s prejetimi </w:t>
      </w:r>
      <w:r>
        <w:rPr>
          <w:b/>
        </w:rPr>
        <w:t xml:space="preserve">navodili </w:t>
      </w:r>
      <w:r>
        <w:rPr/>
        <w:t>s strani organizacij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Spoštovanje pravil</w:t>
      </w:r>
      <w:r>
        <w:rPr/>
        <w:t xml:space="preserve"> delovanja organizacije in etike prostovoljstv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ovoljka / prostovoljec </w:t>
      </w:r>
      <w:r>
        <w:rPr>
          <w:rFonts w:cs="Calibri" w:ascii="Calibri" w:hAnsi="Calibri"/>
          <w:b/>
          <w:sz w:val="24"/>
          <w:szCs w:val="24"/>
        </w:rPr>
        <w:t>poroča</w:t>
      </w:r>
      <w:r>
        <w:rPr>
          <w:rFonts w:cs="Calibri" w:ascii="Calibri" w:hAnsi="Calibri"/>
          <w:sz w:val="24"/>
          <w:szCs w:val="24"/>
        </w:rPr>
        <w:t xml:space="preserve"> o opravljenem prostovoljskem delu svojemu mentorju / mentorici. Enkrat mesečno odda poročilo o opravljenem de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edno je prisotna / prisoten na </w:t>
      </w:r>
      <w:r>
        <w:rPr>
          <w:rFonts w:cs="Calibri" w:ascii="Calibri" w:hAnsi="Calibri"/>
          <w:b/>
          <w:sz w:val="24"/>
          <w:szCs w:val="24"/>
        </w:rPr>
        <w:t>srečanjih</w:t>
      </w:r>
      <w:r>
        <w:rPr>
          <w:rFonts w:cs="Calibri" w:ascii="Calibri" w:hAnsi="Calibri"/>
          <w:sz w:val="24"/>
          <w:szCs w:val="24"/>
        </w:rPr>
        <w:t xml:space="preserve"> z mentorico / mentorjem oz. koordinatorko / koordinatorj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 opravljanje prostovoljskega dela </w:t>
      </w:r>
      <w:r>
        <w:rPr>
          <w:rFonts w:cs="Calibri" w:ascii="Calibri" w:hAnsi="Calibri"/>
          <w:b/>
          <w:sz w:val="24"/>
          <w:szCs w:val="24"/>
        </w:rPr>
        <w:t>prihaja točno</w:t>
      </w:r>
      <w:r>
        <w:rPr>
          <w:rFonts w:cs="Calibri" w:ascii="Calibri" w:hAnsi="Calibri"/>
          <w:sz w:val="24"/>
          <w:szCs w:val="24"/>
        </w:rPr>
        <w:t xml:space="preserve"> oziroma odgovorne osebe ali uporabnice / uporabnike pravočasno (tj. najmanj 24 ur pred predvideno dejavnostjo) obvesti o svoji odso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poštevanje </w:t>
      </w:r>
      <w:r>
        <w:rPr>
          <w:rFonts w:cs="Calibri" w:ascii="Calibri" w:hAnsi="Calibri"/>
          <w:b/>
          <w:sz w:val="24"/>
          <w:szCs w:val="24"/>
        </w:rPr>
        <w:t>zaupnosti podatkov</w:t>
      </w:r>
      <w:r>
        <w:rPr>
          <w:rFonts w:cs="Calibri" w:ascii="Calibri" w:hAnsi="Calibri"/>
          <w:sz w:val="24"/>
          <w:szCs w:val="24"/>
        </w:rPr>
        <w:t xml:space="preserve"> organizacije in vsake(ga), tudi bivše(ga) uporabnice / uporabnika. Lahko uporablja le tiste (osebne) podatke, ki jih potrebuje za svoje delo. Podatke lahko posreduje tretji pristojni osebi le, če za to obstajajo konkretni varnostni, moralni, zdravstveni ali etični razlog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rimeru </w:t>
      </w:r>
      <w:r>
        <w:rPr>
          <w:rFonts w:cs="Calibri" w:ascii="Calibri" w:hAnsi="Calibri"/>
          <w:b/>
          <w:sz w:val="24"/>
          <w:szCs w:val="24"/>
        </w:rPr>
        <w:t>prekinitve prostovoljskega dela</w:t>
      </w:r>
      <w:r>
        <w:rPr>
          <w:rFonts w:cs="Calibri" w:ascii="Calibri" w:hAnsi="Calibri"/>
          <w:sz w:val="24"/>
          <w:szCs w:val="24"/>
        </w:rPr>
        <w:t xml:space="preserve"> svojo odločitev sporoči  3 dni pred predvidenim prenehanjem sodelovanja.</w:t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veznosti organizacije:</w:t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entorica / mentor koordinira delo in posreduje vse potrebne informacije o delu ter o osebi/ah, s katerimi prostovoljka / prostovoljec dela ter nudi strokovno pomoč in podporo prostovoljki / prostovoljc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ija prostovoljko / prostovoljca usposobi in po potrebi organizira nadaljnja usposabljanja za njeno / njegovo del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ija ne vrača potnih strošk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gotavljanje spoštovanja varstva osebnih podatkov in pravice do zasebnosti prostovoljke / prostovoljc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vojih zmožnostih zagotavljanje materialnih pogojev in sredstev za izvajanje prostovoljskega de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Seznanjenje prostovoljke / prostovoljca z morebitnimi nevarnostmi opravljanja prostovoljskega del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željo prostovoljke / prostovoljca izda pisno potrdilo o opravljenem prostovoljskem del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gotavljanje možnosti aktivnega sodelovanja pri odločanju v zadevah, ki vplivajo na prostovoljsko del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tavljanje  varnosti v času usposabljanja in opravljanja prostovoljskega del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ZJAVA PROSTOVOLJKE / PROSTOVOLJ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ZJAVLJAM</w:t>
      </w:r>
      <w:r>
        <w:rPr>
          <w:rFonts w:cs="Calibri" w:ascii="Calibri" w:hAnsi="Calibri"/>
          <w:sz w:val="24"/>
          <w:szCs w:val="24"/>
        </w:rPr>
        <w:t>, da ne obstajajo zdravstvene ali druge okoliščine, ki bi mi onemogočale ali bistveno oteževale izpolnjevanje obveznosti ali bi lahko ogrozile moje zdravje ali življenje in zdravje oseb, s katerim med opravljanjem prostovoljskega dela prihajam v st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 xml:space="preserve">Kraj, datum </w:t>
      </w:r>
      <w:r>
        <w:rPr>
          <w:rFonts w:cs="Calibri" w:ascii="Calibri" w:hAnsi="Calibri"/>
          <w:szCs w:val="24"/>
          <w:u w:val="single"/>
        </w:rPr>
        <w:tab/>
        <w:tab/>
        <w:tab/>
        <w:tab/>
        <w:t>_________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pis prostovoljke / prostovoljca  </w:t>
      </w:r>
      <w:r>
        <w:rPr>
          <w:rFonts w:cs="Calibri" w:ascii="Calibri" w:hAnsi="Calibri"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>____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starša oz. skrbni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sz w:val="24"/>
      <w:szCs w:val="20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9:00Z</dcterms:created>
  <dc:creator>GerlNe</dc:creator>
  <dc:description/>
  <cp:keywords/>
  <dc:language>en-US</dc:language>
  <cp:lastModifiedBy>Nataša Osojnik</cp:lastModifiedBy>
  <cp:lastPrinted>2018-09-10T18:35:00Z</cp:lastPrinted>
  <dcterms:modified xsi:type="dcterms:W3CDTF">2022-11-09T16:23:00Z</dcterms:modified>
  <cp:revision>20</cp:revision>
  <dc:subject/>
  <dc:title/>
</cp:coreProperties>
</file>